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MEGHATALMAZÁS</w:t>
        <w:br/>
        <w:t>(Gépjármű ügyintéz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lulírott ______________________________________________________________ (név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_____________________________________________ (lakóhely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(személyi ig.sz.)______________________(személyi azonosító sz.)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_____________________(anyja.neve)____________________,____________(szül.hely,idő)      _____________________(adóazonoító szám)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meghatalmazom ________________________________________________________ (név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_____________________________________________ (lakóhely)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(személyi ig.sz.)______________________(személyi azonosító sz.)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_____________________(anyja.neve)____________________,____________(szül.hely,idő)      </w:t>
      </w:r>
    </w:p>
    <w:p>
      <w:pPr>
        <w:pStyle w:val="Normal"/>
        <w:spacing w:lineRule="auto" w:line="4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hogy a tulajdonomat képező (általam vásárolt) _________________ frsz-ú _______________________________ alv.számú _________________________típusú gépjárművel kapcsolatos közlekedési igazgatási eljárásban (átírás, forgalomba helyezés, forgalomból kivonás, eladás lejelentés, egyéb: __________________________________________) a kormányablakban helyettem és nevemben teljes jogkörrel eljárjon, a kiállított okmányokat átvegy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Kelt: __________________, _________._____._____</w:t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  <w:t xml:space="preserve">             </w:t>
      </w:r>
      <w:r>
        <w:rPr/>
        <w:t>____________________________</w:t>
        <w:tab/>
        <w:t xml:space="preserve">                    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lineRule="auto" w:line="360"/>
        <w:jc w:val="both"/>
        <w:rPr/>
      </w:pPr>
      <w:r>
        <w:rPr/>
        <w:tab/>
        <w:t xml:space="preserve">                 meghatalmazó aláírása </w:t>
        <w:tab/>
        <w:t xml:space="preserve">                       meghatalmazott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Tanú1:_______________________</w:t>
        <w:tab/>
        <w:t xml:space="preserve">         Tanú2: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Lakcím:______________________</w:t>
        <w:tab/>
        <w:t xml:space="preserve">         Lakcím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 xml:space="preserve">          </w:t>
      </w:r>
      <w:r>
        <w:rPr/>
        <w:t>Szig.sz.:______________________</w:t>
        <w:tab/>
        <w:t xml:space="preserve">         Szig.sz.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 xml:space="preserve">          </w:t>
      </w:r>
      <w:r>
        <w:rPr/>
        <w:t>Aláírás :______________________</w:t>
        <w:tab/>
        <w:t xml:space="preserve">         Aláírás 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12:00Z</dcterms:created>
  <dc:creator>mzol74</dc:creator>
  <dc:description/>
  <cp:keywords/>
  <dc:language>en-US</dc:language>
  <cp:lastModifiedBy>Margittay Familie</cp:lastModifiedBy>
  <cp:lastPrinted>2021-01-27T21:24:00Z</cp:lastPrinted>
  <dcterms:modified xsi:type="dcterms:W3CDTF">2021-01-27T21:02:00Z</dcterms:modified>
  <cp:revision>10</cp:revision>
  <dc:subject/>
  <dc:title>MEGHATALMAZÁS</dc:title>
</cp:coreProperties>
</file>