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ogi személy, jogi személyiséggel nem rendelkező gazdasági társasá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bízó gazdasági társaság megnevezése: ……………………….………………………… </w:t>
        <w:tab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>Cégjegyzék szám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Gazdasági társaság székhelyének cím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rányító szám: ………...,</w:t>
      </w:r>
      <w:r>
        <w:rPr>
          <w:sz w:val="32"/>
          <w:szCs w:val="32"/>
        </w:rPr>
        <w:t xml:space="preserve"> </w:t>
      </w:r>
      <w:r>
        <w:rPr/>
        <w:t>település megnevezése:……………………………………...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>
          <w:i/>
        </w:rPr>
        <w:t>út, utca, tér, körút, köz,…………</w:t>
      </w:r>
      <w:r>
        <w:rPr/>
        <w:t>szám,………..emelet,……….....aj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egbízott nev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>száma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idő:…………év……..hó………..nap, Születési hely: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akcíme: irányító szám…………….:</w:t>
      </w:r>
      <w:r>
        <w:rPr>
          <w:sz w:val="32"/>
          <w:szCs w:val="32"/>
        </w:rPr>
        <w:t xml:space="preserve">,  </w:t>
      </w:r>
      <w:r>
        <w:rPr/>
        <w:t>település megnevezése: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</w:r>
      <w:r>
        <w:rPr>
          <w:i/>
        </w:rPr>
        <w:t xml:space="preserve"> út, utca, tér, körút, köz,……</w:t>
      </w:r>
      <w:r>
        <w:rPr/>
        <w:t>szám,………emelet,……...ajtó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bízás tárgya: a gazdasági társaság üzemeltetésében lévő……………frsz-ú …………………………………………….alvázszámú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……………………….., 20…...év……….hó</w:t>
      </w:r>
      <w:r>
        <w:rPr>
          <w:sz w:val="32"/>
          <w:szCs w:val="32"/>
        </w:rPr>
        <w:t>,</w:t>
      </w:r>
      <w:r>
        <w:rPr/>
        <w:t>……....nap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 xml:space="preserve">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Megbízott aláírása                                                Cégszerű  aláírá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Az aláírási címpéldányt,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0:00Z</dcterms:created>
  <dc:creator>Eiselt György</dc:creator>
  <dc:description/>
  <cp:keywords/>
  <dc:language>en-US</dc:language>
  <cp:lastModifiedBy>Margittay Familie</cp:lastModifiedBy>
  <cp:lastPrinted>2008-12-04T14:51:00Z</cp:lastPrinted>
  <dcterms:modified xsi:type="dcterms:W3CDTF">2021-02-04T05:45:00Z</dcterms:modified>
  <cp:revision>5</cp:revision>
  <dc:subject/>
  <dc:title>jogiszemély</dc:title>
</cp:coreProperties>
</file>