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UFVERTRAG-ADÁS-VÉTELI SZERZŐ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kaufer-Eladó:         … . 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…………………………………………………………</w:t>
      </w:r>
      <w:r>
        <w:rPr>
          <w:b/>
          <w:bCs/>
        </w:rPr>
        <w:t>.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……………………………………………………………</w:t>
      </w:r>
      <w:r>
        <w:rPr>
          <w:b/>
          <w:bCs/>
        </w:rPr>
        <w:t>.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erkauft an-eladja a következőnek,mi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ufer-Vevőnek           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olgendes Fahrzeug-következő gépjárműve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rke,Typ-Gyártmány,típus      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hrg.Nr.-Alvázszám:                 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stzulassung-Első forgalomba helyezés   ……….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FZ-Brief Nr.-Forg eng szám:    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ufpreis-Vételár:Euro 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 Verkaufer versichert,dass das o. a. KFZ sein rechtmassiges Eigentum 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 dass er zum Verkauf i.A. bevollmachtigt ist</w:t>
      </w:r>
    </w:p>
    <w:p>
      <w:pPr>
        <w:pStyle w:val="Normal"/>
        <w:rPr/>
      </w:pPr>
      <w:r>
        <w:rPr>
          <w:b/>
          <w:bCs/>
        </w:rPr>
        <w:t>Verkaufer verkauft an Kaufer das o.a. Kraftfahrzeu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Über den Kaufpreiss von Euro__________________________,in Worten Eu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soll der Verkaufer für Euro den              Kaufer eine Rechnung ausstellen,(siehe Anlag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eladó aláírja,hogy a fentiekben említett gépjármű kizárolagosan az 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lajdonát képezi és eladásra egyedüli jogosultsága v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adó eladja vevőnek a fentiekben említett gépjárműv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vételárról______________________________________Euro,azaz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ro eladó számlát állít ki a vevő részére (mellékle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_________________________                                     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Verkaufer-Eladó                                                             Kaufer-Vev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0:00Z</dcterms:created>
  <dc:creator>Cartom</dc:creator>
  <dc:description/>
  <cp:keywords/>
  <dc:language>en-US</dc:language>
  <cp:lastModifiedBy>Eredetiségvizsgálat</cp:lastModifiedBy>
  <cp:lastPrinted>2011-09-02T18:41:00Z</cp:lastPrinted>
  <dcterms:modified xsi:type="dcterms:W3CDTF">2019-05-16T18:41:00Z</dcterms:modified>
  <cp:revision>7</cp:revision>
  <dc:subject/>
  <dc:title>KAUFVERTRAG-ADÁS-VÉTELI SZERZŐDÉS</dc:title>
</cp:coreProperties>
</file>