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YILATKOZA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Alulírott . . . . . . . . . . . . . . . . . . . . . . . . . . . . . . . . (képv)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ím: . . . . . . . . . . . . . . . . . . . . . . . . . . . . . . . . . . . . . . . . . . . . . . . . . mi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lajdonos,  meghatalmazott,  tulajdonos jogi személy képviselője ,   egyé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ntetőjogi felelősségem tudatában kijelen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ltalam . . . . . . . . . . . . . . . . . . . . . . . . . . .ban vásárol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 . . . . . . . . . . . . . . . . . . . . . . . . . . . . . . . . . alvázszám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. . . . . . . . . . . . . . . . . . . . . . . . . . . . . . . . .típusu gk/mk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ülföldi hatósági jelzését nem áll módomban leadni,mer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jármű tréleren </w:t>
      </w:r>
    </w:p>
    <w:p>
      <w:pPr>
        <w:pStyle w:val="Normal"/>
        <w:numPr>
          <w:ilvl w:val="0"/>
          <w:numId w:val="1"/>
        </w:numPr>
        <w:rPr/>
      </w:pPr>
      <w:r>
        <w:rPr/>
        <w:t>P rendszámma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yéb módon: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kezett Magyarország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ármű a külföldi nyilvántartó országban forgalomból kivonásra került: igen / n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. . . . . . . . . . . . . . . . .           . . . . . . év. . . . hó. . . 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. . . . . . . . . . . . . . . . . . . . . 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/>
        <w:t>aláírás, pecsét, szig.sz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14:00Z</dcterms:created>
  <dc:creator>mzol74</dc:creator>
  <dc:description/>
  <dc:language>en-US</dc:language>
  <cp:lastModifiedBy>Eredetiségvizsgálat</cp:lastModifiedBy>
  <cp:lastPrinted>2014-03-22T13:09:00Z</cp:lastPrinted>
  <dcterms:modified xsi:type="dcterms:W3CDTF">2019-10-01T17:15:00Z</dcterms:modified>
  <cp:revision>3</cp:revision>
  <dc:subject/>
  <dc:title>NYILATKOZAT</dc:title>
</cp:coreProperties>
</file>