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Contratto di Compravendita d’ autovettura/ </w:t>
      </w:r>
      <w:r>
        <w:rPr>
          <w:i/>
          <w:u w:val="single"/>
        </w:rPr>
        <w:t>Gépjármű Adás-Vételi Szerződé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esente contratto stipolato tra/ </w:t>
      </w:r>
      <w:r>
        <w:rPr>
          <w:i/>
        </w:rPr>
        <w:t>Ez a megállapodás létrejö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me/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/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venditore/ Mint eladó 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/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/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cquirente/ Mint vevő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nditore vende e l’Acquirente acquista il veicolo seguente:/Az Eladó eladja, a vevő megveszi a következő jármű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ricazione e Tipo/Gyártmány és Típ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i Immatricolazione/ Évjár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a/ Rend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io/Alváz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zo di vendita/ Eladási á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mento/Fizetés:</w:t>
        <w:tab/>
        <w:t>contanti/készpénzben</w:t>
        <w:tab/>
        <w:tab/>
        <w:t>bonifico/banki átutal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Il venditore dichiara che il veicolo é esente da oneri ed ipoteche e che egli dispone liberamente del diritto proprietario dello stesso. / Az eladó kijelenti, hogy a gépkocsi per- és tehermentes, valamint annak tulajdonjogával szabadon rendelkezik.</w:t>
        <w:br/>
        <w:br/>
        <w:t>Il venditore non fornisce la garanzia relativamente al veicolo e non assume la responsabilitá per gli ulteriori difetti/guasti dello stesso. / Az eladó nem ad garanciát és a gépkocsi további hibáiért felelősséget nem vállal.</w:t>
        <w:br/>
        <w:br/>
        <w:t>L'Acquirente conosce il veicolo e le condizioni dello stesso dopo averlo accuratamente esaminato e non impone ulteriori obblighi nei confronti del Venditore. /A vevő megismeri, körültekintően megvizsgálja a járművet és annak állapotát az Eladóval szemben további kötelezettséget nem táma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L'Acquirente prende in possesso il veicolo e le chiavi dello stesso ed assume i rischi successivi. / A Vevő birtokba veszi a járművet és annak kulcsait valamint a további kockázatokat vállalj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/ Dátum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itore/ Eladó</w:t>
        <w:tab/>
        <w:tab/>
        <w:tab/>
        <w:tab/>
        <w:tab/>
        <w:tab/>
        <w:t>Acquirente/ 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6:00Z</dcterms:created>
  <dc:creator>tunde</dc:creator>
  <dc:description/>
  <cp:keywords/>
  <dc:language>en-US</dc:language>
  <cp:lastModifiedBy>mzol74</cp:lastModifiedBy>
  <dcterms:modified xsi:type="dcterms:W3CDTF">2016-04-11T09:52:00Z</dcterms:modified>
  <cp:revision>3</cp:revision>
  <dc:subject/>
  <dc:title>Contratto di Compravendita d’ autovettura/ Gépjármű Adás-Vételi Szerződés</dc:title>
</cp:coreProperties>
</file>